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</w:rPr>
              <w:t>071 "Облік і оподаткування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робни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20-03-12T11:42:00Z</dcterms:modified>
  <cp:revision>36</cp:revision>
  <dc:subject/>
  <dc:title/>
</cp:coreProperties>
</file>